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народ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и Карак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Elzevir;Trebuchet MS" w:hAnsi="Elzevir;Trebuchet MS" w:cs="Elzevir;Trebuchet MS"/>
          <w:b/>
          <w:b/>
          <w:sz w:val="52"/>
          <w:szCs w:val="52"/>
        </w:rPr>
      </w:pPr>
      <w:r>
        <w:rPr>
          <w:rFonts w:cs="Elzevir;Trebuchet MS" w:ascii="Elzevir;Trebuchet MS" w:hAnsi="Elzevir;Trebuchet MS"/>
          <w:b/>
          <w:sz w:val="52"/>
          <w:szCs w:val="52"/>
        </w:rPr>
        <w:t xml:space="preserve">Научно – практическая конфере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Elzevir;Trebuchet MS" w:hAnsi="Elzevir;Trebuchet MS" w:cs="Elzevir;Trebuchet MS"/>
          <w:b/>
          <w:b/>
          <w:sz w:val="56"/>
          <w:szCs w:val="56"/>
        </w:rPr>
      </w:pPr>
      <w:r>
        <w:rPr>
          <w:rFonts w:cs="Elzevir;Trebuchet MS" w:ascii="Elzevir;Trebuchet MS" w:hAnsi="Elzevir;Trebuchet MS"/>
          <w:b/>
          <w:sz w:val="56"/>
          <w:szCs w:val="56"/>
        </w:rPr>
        <w:t>«Образование в инновационном пространстве»</w:t>
      </w:r>
    </w:p>
    <w:p>
      <w:pPr>
        <w:pStyle w:val="Normal"/>
        <w:spacing w:lineRule="auto" w:line="240" w:before="0" w:after="0"/>
        <w:jc w:val="center"/>
        <w:rPr>
          <w:rFonts w:ascii="Elzevir;Trebuchet MS" w:hAnsi="Elzevir;Trebuchet MS" w:cs="Elzevir;Trebuchet MS"/>
          <w:b/>
          <w:b/>
          <w:sz w:val="56"/>
          <w:szCs w:val="56"/>
          <w:lang w:val="en-US" w:eastAsia="en-US"/>
        </w:rPr>
      </w:pPr>
      <w:r>
        <w:rPr>
          <w:rFonts w:cs="Elzevir;Trebuchet MS" w:ascii="Elzevir;Trebuchet MS" w:hAnsi="Elzevir;Trebuchet MS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499110</wp:posOffset>
            </wp:positionV>
            <wp:extent cx="4657725" cy="316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0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раку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ведения межрай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о – 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Образование в инновационном простран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29 апрел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ОУ Каракулин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00 – 10.00 – Заезд участников конференции. Регистрация. Экскурсия по ОУ. Кофе –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00 – 10.40 – Открыт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разовательное пространство Каракулинского района» - Соколова Надежда Серафимовна начальник Управления народного образования администрации Каракул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овационный образовательный кластер в Удмуртской Республике » - Скопкарева Светлана Леонидовна, проректор по научно – методической работе ИПК и ПРО г. Ижев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енное слово участникам конференции – Ножкина Галина Анатольевна директор МОУ Каракулинская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00 – 12.45 – Работа с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45-13.15 –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30 – 14.00 – Мастер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5 – Подведение итогов конференции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пользование современных педагогических технологий, в том числе информационно – коммуникационных в условиях стандартов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абинет № 2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«Воспитание и развитие личностных качеств младшего школьника как условие его успешности»</w:t>
      </w:r>
      <w:r>
        <w:rPr>
          <w:rFonts w:cs="Times New Roman" w:ascii="Times New Roman" w:hAnsi="Times New Roman"/>
        </w:rPr>
        <w:t xml:space="preserve"> - Закиева Т.М., учитель начальных классов МОУ Лицей № 1 им. Н.К. Крупской г. Камбарка., победитель ПНПО «Образова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тоды обобщения и систематизации учебного материала»</w:t>
      </w:r>
      <w:r>
        <w:rPr>
          <w:rFonts w:cs="Times New Roman" w:ascii="Times New Roman" w:hAnsi="Times New Roman"/>
        </w:rPr>
        <w:t xml:space="preserve"> - Князев В.В., учитель химии МОУ Каракулинская СОШ, победитель ПНПО «Образова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Самореализация и самоорганизация школьников на уроке в системе развивающего обучения» </w:t>
      </w:r>
      <w:r>
        <w:rPr>
          <w:rFonts w:cs="Times New Roman" w:ascii="Times New Roman" w:hAnsi="Times New Roman"/>
        </w:rPr>
        <w:t xml:space="preserve">- Поздеева С.М., учитель начальных классов </w:t>
      </w:r>
      <w:r>
        <w:rPr>
          <w:rFonts w:cs="Times New Roman" w:ascii="Times New Roman" w:hAnsi="Times New Roman"/>
          <w:bCs/>
        </w:rPr>
        <w:t>МОУ Мазунинская СОШ Сарапульского район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«Учет гендерных особенностей школьников в обучении русскому  языку и литературы»</w:t>
      </w:r>
      <w:r>
        <w:rPr>
          <w:rFonts w:cs="Times New Roman" w:ascii="Times New Roman" w:hAnsi="Times New Roman"/>
        </w:rPr>
        <w:t xml:space="preserve"> - Глухова С.М., учитель русского языка и литературы  МОУ Пинязьская ООШ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Кейс – метод ситуационного анализа на уроках истории и обществознания».</w:t>
      </w:r>
      <w:r>
        <w:rPr>
          <w:rFonts w:cs="Times New Roman" w:ascii="Times New Roman" w:hAnsi="Times New Roman"/>
        </w:rPr>
        <w:t xml:space="preserve"> – Вдовина О.А., учитель истории и обществознания МОУ Лутохинская СОШ Киясовский район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оектно-исследовательская деятельность на уроках географии в школе»</w:t>
      </w:r>
      <w:r>
        <w:rPr>
          <w:rFonts w:cs="Times New Roman" w:ascii="Times New Roman" w:hAnsi="Times New Roman"/>
        </w:rPr>
        <w:t xml:space="preserve"> - Кожевникова Н.В., учитель географии МОУ Каракулинская СОШ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Использование проектной деятельности на уроках истории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Шурмина С.А., учитель истории </w:t>
      </w:r>
      <w:r>
        <w:rPr>
          <w:rFonts w:cs="Times New Roman" w:ascii="Times New Roman" w:hAnsi="Times New Roman"/>
          <w:bCs/>
        </w:rPr>
        <w:t>МОУ Шевыряловская основная школа Сарапуль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Использование современных педагогических технологий, в том числе информационных в условиях стандартов второго поколения»</w:t>
      </w:r>
      <w:r>
        <w:rPr>
          <w:rFonts w:cs="Times New Roman" w:ascii="Times New Roman" w:hAnsi="Times New Roman"/>
        </w:rPr>
        <w:t xml:space="preserve"> - Бабкина Л.А.,  учитель русского языка и литературы МОУ Вятская ООШ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Автоматизированное ведение документации и отчетности с помощью базы данных </w:t>
      </w:r>
      <w:r>
        <w:rPr>
          <w:rFonts w:cs="Times New Roman" w:ascii="Times New Roman" w:hAnsi="Times New Roman"/>
          <w:b/>
          <w:lang w:val="en-US"/>
        </w:rPr>
        <w:t>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ccess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- Килина Т.Ю., заместитель директора по УВР МОУ Арзамасцевская СОШ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пользование современных педагогических технологий, в том числе информационно – коммуникационных, в условиях стандартов второ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абинет № 32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«Интерактивная доска как средство повышения эффективности урока»</w:t>
      </w:r>
      <w:r>
        <w:rPr>
          <w:rFonts w:cs="Times New Roman" w:ascii="Times New Roman" w:hAnsi="Times New Roman"/>
        </w:rPr>
        <w:t xml:space="preserve"> - Аверькова Г.А., учитель математики МОУ Кигбаевская СОШ Сарапульского район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Использование ИКТ на уроках информатики»</w:t>
      </w:r>
      <w:r>
        <w:rPr>
          <w:rFonts w:cs="Times New Roman" w:ascii="Times New Roman" w:hAnsi="Times New Roman"/>
        </w:rPr>
        <w:t xml:space="preserve"> - Шишкина М.М., учитель информатики МОУ Кигбаевская СОШ Сарапульского район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«Применение информационно-коммуникационных технологий в образовательном процессе по предмету биология»</w:t>
      </w:r>
      <w:r>
        <w:rPr>
          <w:rFonts w:cs="Times New Roman" w:ascii="Times New Roman" w:hAnsi="Times New Roman"/>
          <w:bCs/>
          <w:iCs/>
        </w:rPr>
        <w:t xml:space="preserve"> - Чиркова Н.В., учитель биологии МОУ Арзамасцевская СОШ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азвитие ведущих умений и навыков на уроках русского языка и литературы через использование приемов технологий РКМЧП и ИКТ»</w:t>
      </w:r>
      <w:r>
        <w:rPr>
          <w:rFonts w:cs="Times New Roman" w:ascii="Times New Roman" w:hAnsi="Times New Roman"/>
        </w:rPr>
        <w:t xml:space="preserve"> - Шадрина Т.М., учитель русского языка и литературы МОУ Кулюшевская СОШ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Проектный подход в обучении технологии»</w:t>
      </w:r>
      <w:r>
        <w:rPr>
          <w:rFonts w:cs="Times New Roman" w:ascii="Times New Roman" w:hAnsi="Times New Roman"/>
        </w:rPr>
        <w:t xml:space="preserve"> - Климова Т.В., учитель технологии МОУ Лутохинская СОШ Киясовского район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«Технология проблемно – диалогического обучения на уроках русского языка»</w:t>
      </w:r>
      <w:r>
        <w:rPr>
          <w:rFonts w:cs="Times New Roman" w:ascii="Times New Roman" w:hAnsi="Times New Roman"/>
        </w:rPr>
        <w:t xml:space="preserve"> - Воробьева Н.В., учитель русского языка и литературы МОУ Каракулинская СОШ.</w:t>
      </w:r>
    </w:p>
    <w:p>
      <w:pPr>
        <w:pStyle w:val="Style15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«Развитие мыслительных ОУУН учащихся на уроках математики»</w:t>
      </w:r>
      <w:r>
        <w:rPr>
          <w:rFonts w:cs="Times New Roman" w:ascii="Times New Roman" w:hAnsi="Times New Roman"/>
        </w:rPr>
        <w:t xml:space="preserve"> - Глухова В.В., учитель математики МОУ Боярская СОШ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>«Эффективная презентация»</w:t>
      </w:r>
      <w:r>
        <w:rPr>
          <w:rFonts w:cs="Times New Roman" w:ascii="Times New Roman" w:hAnsi="Times New Roman"/>
        </w:rPr>
        <w:t xml:space="preserve"> - Мерзлякова Н.В.., заместитель директора по УВР, учитель географии МОУ Боярской СОШ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Программа занятий по ускорению адаптационных  процессов у первоклассников «Мультики + первоклашки»</w:t>
      </w:r>
      <w:r>
        <w:rPr>
          <w:rFonts w:cs="Times New Roman" w:ascii="Times New Roman" w:hAnsi="Times New Roman"/>
        </w:rPr>
        <w:t xml:space="preserve"> - Дунаева Т.В., педагог – психолог МОУ Галанов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№ 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ериментально – исследовательская деятельность в  образовательном процесс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 № 207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«Педагогический эксперимент – ресурс становления новой школы»</w:t>
      </w:r>
      <w:r>
        <w:rPr>
          <w:rFonts w:cs="Times New Roman" w:ascii="Times New Roman" w:hAnsi="Times New Roman"/>
        </w:rPr>
        <w:t xml:space="preserve"> - Устюгова Г.Ш., заместитель директора по УВР МОУ Каракулинская СОШ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следовательская деятельность в учреждении»</w:t>
      </w:r>
      <w:r>
        <w:rPr>
          <w:rFonts w:cs="Times New Roman" w:ascii="Times New Roman" w:hAnsi="Times New Roman"/>
          <w:sz w:val="24"/>
          <w:szCs w:val="24"/>
        </w:rPr>
        <w:t xml:space="preserve"> - Пономарева С.А., заместитель директора по ВР МОУ Лагуновская ООШ Сарапуль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Интеграция дополнительного и общего образования в рамках реализации нового ФГОС»</w:t>
      </w:r>
      <w:r>
        <w:rPr>
          <w:rFonts w:cs="Times New Roman" w:ascii="Times New Roman" w:hAnsi="Times New Roman"/>
        </w:rPr>
        <w:t xml:space="preserve"> - Корепанова М.Г., учитель истории и обществознания МОУ Каракулинская СОШ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Интеграция как условие формирования самостоятельной творческой деятельности младших школьников»</w:t>
      </w:r>
      <w:r>
        <w:rPr>
          <w:rFonts w:cs="Times New Roman" w:ascii="Times New Roman" w:hAnsi="Times New Roman"/>
        </w:rPr>
        <w:t xml:space="preserve"> - Кирьянова С.А., учитель начальных классов МОУ Каракулинская СОШ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ртфолио как средство становления личностного роста обучающихся»</w:t>
      </w:r>
      <w:r>
        <w:rPr>
          <w:rFonts w:cs="Times New Roman" w:ascii="Times New Roman" w:hAnsi="Times New Roman"/>
        </w:rPr>
        <w:t xml:space="preserve"> - Чикурова Н.М., учитель биологии МОУ Каракулинская СОШ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Урок-исследование в сельской школе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Ющук И.Н.., </w:t>
      </w:r>
      <w:r>
        <w:rPr>
          <w:rFonts w:cs="Times New Roman" w:ascii="Times New Roman" w:hAnsi="Times New Roman"/>
          <w:bCs/>
        </w:rPr>
        <w:t xml:space="preserve">учитель истории  </w:t>
      </w:r>
      <w:r>
        <w:rPr>
          <w:rFonts w:cs="Times New Roman" w:ascii="Times New Roman" w:hAnsi="Times New Roman"/>
        </w:rPr>
        <w:t>МОУ Лагуновская ООШ Сарапуль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учебно-исследовательской деятельности учащихся»</w:t>
      </w:r>
      <w:r>
        <w:rPr>
          <w:rFonts w:cs="Times New Roman" w:ascii="Times New Roman" w:hAnsi="Times New Roman"/>
          <w:sz w:val="24"/>
          <w:szCs w:val="24"/>
        </w:rPr>
        <w:t xml:space="preserve"> - Гураль Н.В., - учитель биологии МОУ Шольинская СОШ Камбарского район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Воспитание доброты, чуткости, сопереживания на уроках ОРКСЭ»</w:t>
      </w:r>
      <w:r>
        <w:rPr>
          <w:rFonts w:cs="Times New Roman" w:ascii="Times New Roman" w:hAnsi="Times New Roman"/>
        </w:rPr>
        <w:t xml:space="preserve"> - Петухова А.В., учитель начальных классов МОУ Кулюшевская СОШ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«Рефлексия как неотъемлемый аспект духовно – нравственного развития»</w:t>
      </w:r>
      <w:r>
        <w:rPr>
          <w:rFonts w:cs="Times New Roman" w:ascii="Times New Roman" w:hAnsi="Times New Roman"/>
        </w:rPr>
        <w:t xml:space="preserve"> - Валова М.А., учитель истории МОУ Малокалмашинская СОШ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Использование художественного слова в преподавании курса «Основы религиозных культур и светской этики»</w:t>
      </w:r>
      <w:r>
        <w:rPr>
          <w:rFonts w:cs="Times New Roman" w:ascii="Times New Roman" w:hAnsi="Times New Roman"/>
        </w:rPr>
        <w:t xml:space="preserve"> - Шадрина Н.А., учитель начальных классов МОУ Пинязьская ООШ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Преподавание ОРКСЭ в технологии критического мышления»</w:t>
      </w:r>
      <w:r>
        <w:rPr>
          <w:rFonts w:cs="Times New Roman" w:ascii="Times New Roman" w:hAnsi="Times New Roman"/>
        </w:rPr>
        <w:t xml:space="preserve"> - Сметанина С.Б., учитель истории и обществознания МОУ СОШ № 7 г. Сарапу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4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ериментально – исследовательская деятельность в дошкольных образовательных учрежден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№ 20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«Использование метода интервьюирования для развития речи детей дошкольников»</w:t>
      </w:r>
      <w:r>
        <w:rPr>
          <w:rFonts w:cs="Times New Roman" w:ascii="Times New Roman" w:hAnsi="Times New Roman"/>
        </w:rPr>
        <w:t xml:space="preserve"> - Филиппова Л.Н., учитель – логопед  МОУ Малокалмашинская СОШ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Развитие речи детей через упражнения на мелкую моторику рук»</w:t>
      </w:r>
      <w:r>
        <w:rPr>
          <w:rFonts w:cs="Times New Roman" w:ascii="Times New Roman" w:hAnsi="Times New Roman"/>
        </w:rPr>
        <w:t xml:space="preserve"> - Мымрина Т.А., воспитатель МДОУ д.Юрино Сарапульс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Патриотическое воспитание дошкольников средствами историко – краеведческой программы «Мое Отечество»</w:t>
      </w:r>
      <w:r>
        <w:rPr>
          <w:rFonts w:cs="Times New Roman" w:ascii="Times New Roman" w:hAnsi="Times New Roman"/>
        </w:rPr>
        <w:t xml:space="preserve"> - Мосина Т.В., воспитатель дошкольной группы МОУ Малокалмашинская СОШ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Экспериментальная деятельность в ДОУ»</w:t>
      </w:r>
      <w:r>
        <w:rPr>
          <w:rFonts w:cs="Times New Roman" w:ascii="Times New Roman" w:hAnsi="Times New Roman"/>
        </w:rPr>
        <w:t xml:space="preserve"> - Ленькова С.В., воспитатель МДОУ д.Усть –Сарапулка Сарапульс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Инновационные подходы в организации детской экспериментальной работы»</w:t>
      </w:r>
      <w:r>
        <w:rPr>
          <w:rFonts w:cs="Times New Roman" w:ascii="Times New Roman" w:hAnsi="Times New Roman"/>
        </w:rPr>
        <w:t xml:space="preserve"> - Санникова В.Л., воспитатель МДОУ Чегандинский детский са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Художественное экспериментирование детей 3-6 лет»</w:t>
      </w:r>
      <w:r>
        <w:rPr>
          <w:rFonts w:cs="Times New Roman" w:ascii="Times New Roman" w:hAnsi="Times New Roman"/>
        </w:rPr>
        <w:t xml:space="preserve"> - Красноперова Н.Г., воспитатель МДОУ Каракулинский детский сад №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Детское экспериментирование как метод экологического воспитания»</w:t>
      </w:r>
      <w:r>
        <w:rPr>
          <w:rFonts w:cs="Times New Roman" w:ascii="Times New Roman" w:hAnsi="Times New Roman"/>
        </w:rPr>
        <w:t xml:space="preserve"> - Ласкова С.В., воспитатель МДОУ Каракулинский детский сад № 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Экспериментально – исследовательская деятельность в детском саду совместно с родителями»</w:t>
      </w:r>
      <w:r>
        <w:rPr>
          <w:rFonts w:cs="Times New Roman" w:ascii="Times New Roman" w:hAnsi="Times New Roman"/>
        </w:rPr>
        <w:t xml:space="preserve"> - Воронова С.А., воспитатель МДОУ Ныргындинский детский са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Изучение краеведения в детском саду»</w:t>
      </w:r>
      <w:r>
        <w:rPr>
          <w:rFonts w:cs="Times New Roman" w:ascii="Times New Roman" w:hAnsi="Times New Roman"/>
        </w:rPr>
        <w:t xml:space="preserve"> -  Шадрина Т.Г., педагог дополнительного образования МОУ ДОД Центр « Потенциал»  Сарапульского райо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5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ериментально – исследовательская деятельность в дошкольных образовательных учрежден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№ 206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«Что рисуют наши дети. Как помочь мальчикам в изображении человека»</w:t>
      </w:r>
      <w:r>
        <w:rPr>
          <w:rFonts w:cs="Times New Roman" w:ascii="Times New Roman" w:hAnsi="Times New Roman"/>
        </w:rPr>
        <w:t xml:space="preserve"> - Шадрина Г.Л., воспитатель МОУ Пинязьская ООШ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Развитие исследовательской активности детей раннего возраста, в процессе детского экспериментирования»</w:t>
      </w:r>
      <w:r>
        <w:rPr>
          <w:rFonts w:cs="Times New Roman" w:ascii="Times New Roman" w:hAnsi="Times New Roman"/>
        </w:rPr>
        <w:t xml:space="preserve"> - Коротаева И.А., воспитатель МДОУ Каракулинский детский сад № 1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Игровая технология по развитию познавательной активности детей дошкольного возраста в процессе исследовательской деятельности»</w:t>
      </w:r>
      <w:r>
        <w:rPr>
          <w:rFonts w:cs="Times New Roman" w:ascii="Times New Roman" w:hAnsi="Times New Roman"/>
        </w:rPr>
        <w:t xml:space="preserve"> - Казанцева Л.И., воспитатель МДОУ Каракулинский детский сад 1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Краеведение компонент в экологическом воспитании дошкольников»</w:t>
      </w:r>
      <w:r>
        <w:rPr>
          <w:rFonts w:cs="Times New Roman" w:ascii="Times New Roman" w:hAnsi="Times New Roman"/>
        </w:rPr>
        <w:t xml:space="preserve"> - Шадрина О.Б., воспитатель МОУ Малокалмашинская СОШ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Нетрадиционные методы рисования»</w:t>
      </w:r>
      <w:r>
        <w:rPr>
          <w:rFonts w:cs="Times New Roman" w:ascii="Times New Roman" w:hAnsi="Times New Roman"/>
        </w:rPr>
        <w:t xml:space="preserve"> - Ершова Е.С., изоинструктор ш-с  с.Сигаево Сарпульского район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Маленький исследователь»</w:t>
      </w:r>
      <w:r>
        <w:rPr>
          <w:rFonts w:cs="Times New Roman" w:ascii="Times New Roman" w:hAnsi="Times New Roman"/>
        </w:rPr>
        <w:t xml:space="preserve"> - Дерюшева Н.В., воспитатель МДОУ Арзамасцевский детский сад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Творчество и выразительность (нетрадиционные методики)»</w:t>
      </w:r>
      <w:r>
        <w:rPr>
          <w:rFonts w:cs="Times New Roman" w:ascii="Times New Roman" w:hAnsi="Times New Roman"/>
        </w:rPr>
        <w:t xml:space="preserve"> - Голикова Н.Ю., воспитатель МДОУ Галановский детский сад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Гражданско-патриотическое воспитание дошкольников через организацию мини-музеев» </w:t>
      </w:r>
      <w:r>
        <w:rPr>
          <w:rFonts w:cs="Times New Roman" w:ascii="Times New Roman" w:hAnsi="Times New Roman"/>
        </w:rPr>
        <w:t>- Носкова Т.В., воспитатель ш-с с.Северный Сарапульского район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еализация принципа образовательных областей по средствам внедрения в практику ДОУ курса синтез - искусств»</w:t>
      </w:r>
      <w:r>
        <w:rPr>
          <w:rFonts w:cs="Times New Roman" w:ascii="Times New Roman" w:hAnsi="Times New Roman"/>
        </w:rPr>
        <w:t xml:space="preserve"> - Чиркова С.М., музыкальный руководитель МДОУ «Кораблик» Камбар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«Исследовательский подход в обучении детей дошкольного и младшего школьного возраста»</w:t>
      </w:r>
      <w:r>
        <w:rPr>
          <w:rFonts w:cs="Times New Roman" w:ascii="Times New Roman" w:hAnsi="Times New Roman"/>
        </w:rPr>
        <w:t xml:space="preserve"> - Долгих Э.Т., заместитель директора по УВР МОУ для детей дошкольного и младшего школьного возраста начальная школа – детский сад «Родничок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 6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еурочная деятельность в условиях реализации стандартов второго покол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бинет № 24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неурочная деятельность в условиях реализации стандартов второго поколения»</w:t>
      </w:r>
      <w:r>
        <w:rPr>
          <w:rFonts w:cs="Times New Roman" w:ascii="Times New Roman" w:hAnsi="Times New Roman"/>
          <w:sz w:val="24"/>
          <w:szCs w:val="24"/>
        </w:rPr>
        <w:t xml:space="preserve"> - Сурков А.А., заместитель директора по УВР МУДОД «Дом детского творчества»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Исследовательская деятельность в УДО – одно из направлений интеграции основного и дополнительного образования»</w:t>
      </w:r>
      <w:r>
        <w:rPr>
          <w:rFonts w:cs="Times New Roman" w:ascii="Times New Roman" w:hAnsi="Times New Roman"/>
        </w:rPr>
        <w:t xml:space="preserve"> - Сергеева В.А., педагог дополнительного образования Сарапульского районного эколого – биологического цен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неурочная деятельность на кружке «Знакомство с компьютером»</w:t>
      </w:r>
      <w:r>
        <w:rPr>
          <w:rFonts w:cs="Times New Roman" w:ascii="Times New Roman" w:hAnsi="Times New Roman"/>
        </w:rPr>
        <w:t xml:space="preserve"> - Ласкова В.С., учитель информатики МОУ Галановская СОШ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«Игровая деятельность как средство формирования классного коллектива в рамках работы школы  полного дня»</w:t>
      </w:r>
      <w:r>
        <w:rPr>
          <w:rFonts w:cs="Times New Roman" w:ascii="Times New Roman" w:hAnsi="Times New Roman"/>
        </w:rPr>
        <w:t xml:space="preserve"> - Устюгова В.М., учитель начальных классов МОУ Каракулинская СОШ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личности ребенка путем творческого сотрудничества семьи, школы и социума»</w:t>
      </w:r>
      <w:r>
        <w:rPr>
          <w:rFonts w:cs="Times New Roman" w:ascii="Times New Roman" w:hAnsi="Times New Roman"/>
          <w:sz w:val="24"/>
          <w:szCs w:val="24"/>
        </w:rPr>
        <w:t xml:space="preserve"> -Зведрис Е.А.,  учитель начальных классов МОУ Каракулинская СОШ. 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здание здоровьесберегающей среды в ОУ»</w:t>
      </w:r>
      <w:r>
        <w:rPr>
          <w:rFonts w:cs="Times New Roman" w:ascii="Times New Roman" w:hAnsi="Times New Roman"/>
          <w:sz w:val="24"/>
          <w:szCs w:val="24"/>
        </w:rPr>
        <w:t xml:space="preserve"> - Орлова О.А., заместитель директора по ВР МОУ Каракулинская СОШ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пыт воспитательной работы в начальной школе»</w:t>
      </w:r>
      <w:r>
        <w:rPr>
          <w:rFonts w:cs="Times New Roman" w:ascii="Times New Roman" w:hAnsi="Times New Roman"/>
          <w:sz w:val="24"/>
          <w:szCs w:val="24"/>
        </w:rPr>
        <w:t xml:space="preserve"> - Ершова Л.П., учитель начальных классов МОУ СОШ № 7 г. Сарапул.</w:t>
      </w:r>
    </w:p>
    <w:p>
      <w:pPr>
        <w:pStyle w:val="Style15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ническое самоуправление и общественные организации во внеурочной деятельности школьников»</w:t>
      </w:r>
      <w:r>
        <w:rPr>
          <w:rFonts w:cs="Times New Roman" w:ascii="Times New Roman" w:hAnsi="Times New Roman"/>
          <w:sz w:val="24"/>
          <w:szCs w:val="24"/>
        </w:rPr>
        <w:t xml:space="preserve"> - Глухова Н.П., заместитель директора по ВР МОУ Малокалмашинская С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Возможности воспитательного мероприятия, основанного на ТРКМ, в реализации ФГОС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пользование современных педагогических технологий в преподавании иностран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бинет № 306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Проектная деятельность на уроках английского языка»</w:t>
      </w:r>
      <w:r>
        <w:rPr>
          <w:rFonts w:cs="Times New Roman" w:ascii="Times New Roman" w:hAnsi="Times New Roman"/>
        </w:rPr>
        <w:t xml:space="preserve"> - Матушкина О.А., учитель иностранного языка МОУ Сигаевская СОШ Сарапульского района. </w:t>
      </w:r>
    </w:p>
    <w:p>
      <w:pPr>
        <w:pStyle w:val="Style15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Мастер – класс «Здоровьесберегающие технологии в преподавании иностранного языка»</w:t>
      </w:r>
      <w:r>
        <w:rPr>
          <w:rFonts w:cs="Times New Roman" w:ascii="Times New Roman" w:hAnsi="Times New Roman"/>
        </w:rPr>
        <w:t xml:space="preserve"> - Шайдурова Л.П., учитель иностранного языка МОУ Боярская СОШ.</w:t>
      </w:r>
    </w:p>
    <w:p>
      <w:pPr>
        <w:pStyle w:val="Style15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сто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стер -  классы</w:t>
      </w:r>
    </w:p>
    <w:p>
      <w:pPr>
        <w:pStyle w:val="Style15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Использование информационных технологий на уроках»</w:t>
      </w:r>
      <w:r>
        <w:rPr>
          <w:rFonts w:cs="Times New Roman" w:ascii="Times New Roman" w:hAnsi="Times New Roman"/>
        </w:rPr>
        <w:t xml:space="preserve"> - Мерзлякова Н.В., заместитель директора по УВР МОУ Боярская СОШ.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</w:rPr>
        <w:t>кабинет № 205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ское собрание «Свет в родном окне»</w:t>
      </w:r>
      <w:r>
        <w:rPr>
          <w:rFonts w:cs="Times New Roman" w:ascii="Times New Roman" w:hAnsi="Times New Roman"/>
        </w:rPr>
        <w:t xml:space="preserve"> - Глухова С.М., директор МОУ Пинязьская ООШ.</w:t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абинет № 206</w:t>
      </w:r>
    </w:p>
    <w:p>
      <w:pPr>
        <w:pStyle w:val="Style15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«Роль классного руководителя в становлении классного коллектива и его влияния на формирование личности каждого ученика»</w:t>
      </w:r>
      <w:r>
        <w:rPr>
          <w:rFonts w:cs="Times New Roman" w:ascii="Times New Roman" w:hAnsi="Times New Roman"/>
        </w:rPr>
        <w:t xml:space="preserve"> - Игнатьева Н.В., социальный педагог, Чикурова Н.М., руководитель ШМО классных руководителей, Кожевникова Н.В., учитель географии, Кожевникова Ю.А., заместитель директора по УВР, Бородина Л.Л., учитель начальных классов МОУ Каракулинская СОШ.</w:t>
      </w:r>
    </w:p>
    <w:p>
      <w:pPr>
        <w:pStyle w:val="Style15"/>
        <w:ind w:left="892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абинет № 307</w:t>
      </w:r>
    </w:p>
    <w:p>
      <w:pPr>
        <w:pStyle w:val="Style15"/>
        <w:numPr>
          <w:ilvl w:val="0"/>
          <w:numId w:val="8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Использование новых технологий в преподавании курса ОРКСЭ»</w:t>
      </w:r>
      <w:r>
        <w:rPr>
          <w:rFonts w:cs="Times New Roman" w:ascii="Times New Roman" w:hAnsi="Times New Roman"/>
        </w:rPr>
        <w:t xml:space="preserve"> - Корепанова М.Г., учитель истории и обществознания МОУ Каракулинская СОШ.</w:t>
      </w:r>
    </w:p>
    <w:p>
      <w:pPr>
        <w:pStyle w:val="Style15"/>
        <w:ind w:left="892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бинет № 27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Информационно – аналитический анализ деятельности ОУ» </w:t>
      </w:r>
      <w:r>
        <w:rPr>
          <w:rFonts w:cs="Times New Roman" w:ascii="Times New Roman" w:hAnsi="Times New Roman"/>
        </w:rPr>
        <w:t xml:space="preserve"> - Ножкина Г.А., директор, МОУ Каракулинская СОШ. (Для руководителей ОУ, заместителей директоров, заведующих ДОУ)</w:t>
      </w:r>
    </w:p>
    <w:p>
      <w:pPr>
        <w:pStyle w:val="Style15"/>
        <w:ind w:left="85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кабинет № 207</w:t>
      </w:r>
    </w:p>
    <w:p>
      <w:pPr>
        <w:pStyle w:val="Style15"/>
        <w:spacing w:before="0" w:after="200"/>
        <w:ind w:left="8508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zevir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2:00Z</dcterms:created>
  <dc:creator>Светлана</dc:creator>
  <dc:description/>
  <cp:keywords/>
  <dc:language>en-US</dc:language>
  <cp:lastModifiedBy>Rono</cp:lastModifiedBy>
  <cp:lastPrinted>2011-04-26T10:41:00Z</cp:lastPrinted>
  <dcterms:modified xsi:type="dcterms:W3CDTF">2011-04-27T07:16:00Z</dcterms:modified>
  <cp:revision>4</cp:revision>
  <dc:subject/>
  <dc:title/>
</cp:coreProperties>
</file>