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0870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6" t="3799" r="4956" b="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(английский, немецкий, французский), история, литература, математика, обществознание, основы безопасности жизнедеятельности (далее ОБЖ), право, русский язык, технология, физика, физическая культура, химия, экология, экономика, мировая художественна культу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Ш</w:t>
      </w:r>
      <w:r>
        <w:rPr>
          <w:rFonts w:cs="Times New Roman" w:ascii="Times New Roman" w:hAnsi="Times New Roman"/>
          <w:sz w:val="26"/>
          <w:szCs w:val="26"/>
        </w:rPr>
        <w:t xml:space="preserve">кольный, муниципаль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апы Олимпиады проводятся по заданиям, составленным на основе примерных основных общеобразовательных программ, реализуемых на ступенях основного общего и среднего (полного) общего образования (далее - олимпиадные задания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Квоты на участие в муниципальном этапе Олимпиады определяются организатором соответствующего этапа Олимпиады (не более 15 человек). Квоты на участие в школьном этапе Олимпиады не устанавливают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Победители и призё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и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Победители прошедшего года олимпиады (1 место по предмету) дают право дополнительного места образовательному учреждению при рейтинге участник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обедителям и призёрам  каждого этапа вручаются дипломы. Образцы дипломов школьного и муниципального этапов утверждаются организаторами соответствующе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На каждом этапе Олимпиады создается оргкомитет, одной из задач которого является реализация права обучающегося образовательной организации на участие в олимпиадном движе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Состав муниципального оргкомитета Олимпиады формируется </w:t>
      </w:r>
      <w:r>
        <w:rPr>
          <w:rFonts w:cs="Times New Roman" w:ascii="Times New Roman" w:hAnsi="Times New Roman"/>
          <w:sz w:val="26"/>
          <w:szCs w:val="26"/>
        </w:rPr>
        <w:t xml:space="preserve">из числа представи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я образования Администрации МО «Сарапульский район»,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ых учреждений района. В со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ргкомитета </w:t>
      </w:r>
      <w:r>
        <w:rPr>
          <w:rFonts w:cs="Times New Roman" w:ascii="Times New Roman" w:hAnsi="Times New Roman"/>
          <w:sz w:val="26"/>
          <w:szCs w:val="26"/>
        </w:rPr>
        <w:t xml:space="preserve">Олимпиады могут входить члены предметно-методических комиссий Олимпиады, председатели жюри муниципального этапа Олимпиа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ргкомитета </w:t>
      </w:r>
      <w:r>
        <w:rPr>
          <w:rFonts w:cs="Times New Roman" w:ascii="Times New Roman" w:hAnsi="Times New Roman"/>
          <w:sz w:val="26"/>
          <w:szCs w:val="26"/>
        </w:rPr>
        <w:t xml:space="preserve">Олимпиады утверждается приказ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 Управления образования Администрации МО «Сарапульский район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Муниципальный оргкомитет Олимпиады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ей компетен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подготовкой и проведением муниципального этапа Олимпиа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процедуру проведения муниципального этапа Олимпиад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порядок проведения Олимпиады на муниципальном этапе; </w:t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ит предложения в </w:t>
      </w: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датам проведения Олимпиады по общеобразовательным предметам муниципального этапа Олимпиады в исключительных случаях по согласованию с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м образованием и науки Российской Федераци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МОиН РФ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осит предложения в </w:t>
      </w: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оставу предметно-методических комиссий Олимпиады и жюри республиканского этапа Олимпиад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яет на утверждение в </w:t>
      </w: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ения по кандидатурам участников, победителей и призеров муниципального этапа Олимпиад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ует процедуру апелляции и рассматривает совместно с предметно-методическими комиссиями Олимпиады апелляции в случае, если во время проведения муниципального этапа Олимпиады оргкомитет, жюри и участник муниципального этапа Олимпиады не смогли прийти к единому мнению по оценке работы участника муниципального этапа Олимпиад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ирует, обобщает итоги муниципального этапа Олимпиады и представляет отчёт о проведении Олимпиады в </w:t>
      </w: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ит материалы для освещения организации и проведения Олимпиады в средствах массовой информац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Методическое обеспечение проведения школьного и муниципального этапов Олимпиады по общеобразовательным предметам осуществляют соответственно муниципальные и республиканские предметно-методические коми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Состав предметно-методических комиссий Олимпиады формируется из числа учителей общеобразовательных учреждений Сарапульского района и утверждается приказом начальника Управления образования Администрации МО «Сарапульский район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 Предметно - методические комиссии Олимпиады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ют тексты олимпиадных зад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ьного этапа Олимпиад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атывают критерии и методики оценки выполненных олимпиадных заданий школьного этапа Олимпиад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яют форму проведения и требования к техническому обеспечению школьного этапа Олимпиады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ют принципы формирования комплекта олимпиадных заданий и подведения итогов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а Олимпиад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ют процедуры регистрации участников, проверки и оценивания выполненных олимпиадных заданий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а Олимпиад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ют процедуры разбора олимпиадных заданий и рассмотрения апелляций участников совместно с Республиканским оргкомитетом  и жюри соответствующе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Проверку выполненных олимпиадных заданий школьного, муниципального этапов Олимпиады осуществляют жюри соответствующих этапов Олимпиа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Состав жюри формируется из числа учителей общеобразовательных учреждений Сарапульского района и утверждается приказом начальника Управления образования Администрации МО «Сарапульский район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. Жюри всех этапов Олимпиады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ивают выполненные олимпиадные зад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одят анализ выполненных олимпиадных задан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накомят участников Олимпиады с результатами проверенных рабо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атривают совместно с оргкомитетом соответствующего этапа Олимпиады апелляции участников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ют в оргкомитеты соответствующих этапов Олимпиады аналитические отчеты о результатах проведения соответствующих этапов Олимпиа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Финансовое обеспечение проведения Олимпиады осуществляется организаторами соответствующих этапов Олимпиады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рядок проведения школьного этапа Олимпиа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Школьный этап Олимпиады проводится организатором данного этапа Олимпиады ежегодно с 1 октября по 15 ноября. Конкретные даты проведения школьного этапа определяются организатором муниципального этапа Олимпиады и утверждаются приказом начальника Управления образования Администрации МО «Сарапульский район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Для проведения школьного этапа Олимпиады организатором данного этапа Олимпиады создаются оргкомитет и жюри школьного этапа Олимпиады и утверждаются распорядительным документом образовательного учреж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Школьный этап Олимпиады проводится в соответствии с требованиями к проведению данного этапа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Муниципальные предметно-методические комиссии создаются органами местного самоуправления муниципальных районов осуществляющими полномочия в сфере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 В школьном этапе Олимпиады принимают участие обучающиеся 5-11 классов образовательных учреждений, желающие участвовать в Олимпиад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 в количестве до 2 человек по каждому предмету и параллели, выполнившие  более 50% заданий правильн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 Список победителей и призеров школьного этапа Олимпиады утверждается распорядительным документом образовательного учрежд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. Победители и призеры школьного этапа Олимпиады награждаются диплом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 Заявка на участие в муниципальном этапе Олимпиады подается по установленной форме в орган местного самоуправления в сфере образования в недельный срок  по завершении проведения школьного этапа Олимпиады по всем предмет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рядок проведения муниципального этапа Олимпиад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 Муниципальный этап Олимпиады проводится организатором данного этапа Олимпиады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спубликанско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2. Для проведения муниципального этапа Олимпиады распорядительным документом органа местного самоуправления в сфере образования создаются оргкомитет, предметно - методические комиссии и жюри муниципального этапа Олимпиа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спубликанск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спубликанск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. В муниципальном этапе Олимпиады по каждому общеобразовательному предмету принимают участие обучающиеся 7-11 классов образовательных учреждений Сарапульского район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и и призеры школьного этапа Олимпиады текущего учебного г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когда победители не определены, на муниципальном этапе Олимпиады определяются только призеры (набравшие не менее 30% максимально возможных балл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Количество победителей и призеров муниципального этапа Олимпиады определяется, исходя из квоты победителей и призеров, установленной организатором республиканского этапа Олимпиады.  Квота (не более 6 человек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7.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8. Протоколы, список победителей и призеров муниципального этапа Олимпиады утверждаются распорядительным документом органа местного самоуправления в сфере образов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Победители и призеры муниципального этапа Олимпиады награждаются диплом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Для определения участников республиканского этапа Олимпиады протоколы, списки победителей и призеров муниципального этапа Олимпиады по каждому предмету, утвержденные распорядительным документом органа местного самоуправления в сфере образования, представляются организатору республиканского этапа Олимпиады на электронном и бумажном носител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-х дневный срок  по завершении проведения муниципального этапа Олимпиады по каждому  предмет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в общеобразовательных учреждениях района не ведется предмет или не было участников школьного или муниципального этапа по предмету Олимпиады, организатор муниципального этапа представляет письмо организатору республиканского этапа о не участии учащихся муниципальных районов и городских округов в республиканском этап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республиканского этапа Олимпиады определяются организатором республиканского этапа на основании проходного балла  с учетом квоты по каждому предмету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ни один победитель или призер муниципального этапа Олимпиады в муниципальном районе или городском округе Удмуртской Республики, не набрал необходимое количество баллов, необходимое для участия в республиканском этапа Олимпиады, организатор муниципального этапа Олимпиады с учетом решения жюри имеет право выбрать для участия в республиканском этапе Олимпиады одного участника из числа победителей и призеров (при отсутствии победителей) муниципального этапа, набравшего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KorepanovaL</dc:creator>
  <dc:description/>
  <cp:keywords/>
  <dc:language>en-US</dc:language>
  <cp:lastModifiedBy>вера</cp:lastModifiedBy>
  <cp:lastPrinted>2010-09-22T09:30:00Z</cp:lastPrinted>
  <dcterms:modified xsi:type="dcterms:W3CDTF">2014-12-01T13:51:00Z</dcterms:modified>
  <cp:revision>69</cp:revision>
  <dc:subject/>
  <dc:title>Утверждено</dc:title>
</cp:coreProperties>
</file>